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  <w:lang w:eastAsia="zh-CN"/>
              </w:rPr>
              <w:t>昆区老牛烩菜馆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昆市监罚字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TJ-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  <w:lang w:eastAsia="zh-CN"/>
              </w:rPr>
              <w:t>昆区老牛烩菜馆未按规定使用食品添加剂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none"/>
                <w:lang w:val="en-US" w:eastAsia="zh-CN"/>
              </w:rPr>
              <w:t>《内蒙古自治区食品生产加工小作坊和食品摊贩管理条例》第二十一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none"/>
                <w:lang w:val="en-US" w:eastAsia="zh-CN"/>
              </w:rPr>
              <w:t>《内蒙古自治区食品生产加工小作坊和食品摊贩管理条例》第三十八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31F20"/>
                <w:kern w:val="2"/>
                <w:sz w:val="32"/>
                <w:szCs w:val="32"/>
                <w:u w:val="none"/>
                <w:lang w:val="en-US" w:eastAsia="zh-CN"/>
              </w:rPr>
              <w:t>92150203MA0NCQDB0K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牛存亮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12-23T02:20:56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55B521A74D5FB8D4D41B7DC5D3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