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  <w:lang w:val="en-US" w:eastAsia="zh-CN"/>
        </w:rPr>
        <w:t xml:space="preserve">     </w:t>
      </w: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u w:val="none"/>
                <w:lang w:eastAsia="zh-CN"/>
              </w:rPr>
              <w:t>包头市北国展贸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昆市监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u w:val="none"/>
                <w:lang w:eastAsia="zh-CN"/>
              </w:rPr>
              <w:t>包头市北国展贸有限责任公司经营超过使用期限的化妆品案</w:t>
            </w:r>
          </w:p>
        </w:tc>
      </w:tr>
      <w:tr>
        <w:trPr>
          <w:trHeight w:val="5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u w:val="none"/>
                <w:lang w:eastAsia="zh-CN"/>
              </w:rPr>
              <w:t>经营超过使用期限的化妆品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  <w:lang w:eastAsia="zh-CN"/>
              </w:rPr>
              <w:t>化妆品监督管理条例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  <w:lang w:eastAsia="zh-CN"/>
              </w:rPr>
              <w:t>六十条第一款第五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91150203764470483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黄良建</w:t>
            </w:r>
          </w:p>
        </w:tc>
      </w:tr>
      <w:tr>
        <w:trPr>
          <w:trHeight w:val="8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（一）没收违法所得肆拾元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40.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 xml:space="preserve">元）；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（二）没收过期化妆品天峰牌染发焗油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盒、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CIevercat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聪明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猫光影修窄棒小脸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脸魔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（双头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盒、美颜机秘三部曲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盒、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HoLDLiVE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星魅绒情唇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 xml:space="preserve">盒。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>（三）罚款贰万伍仟元整（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eastAsia="zh-CN"/>
              </w:rPr>
              <w:t>25000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eastAsia="zh-CN"/>
              </w:rPr>
              <w:t xml:space="preserve">元）。   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.12.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.12.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包头市昆都仑区市场监督管理局</w:t>
            </w:r>
          </w:p>
        </w:tc>
      </w:tr>
      <w:tr>
        <w:trPr>
          <w:trHeight w:val="10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4010</w:t>
            </w:r>
          </w:p>
        </w:tc>
      </w:tr>
      <w:tr>
        <w:trPr>
          <w:trHeight w:val="9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已执行</w:t>
            </w:r>
          </w:p>
        </w:tc>
      </w:tr>
      <w:tr>
        <w:trPr>
          <w:trHeight w:val="101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包头市昆都仑区市场监督管理局</w:t>
            </w:r>
          </w:p>
        </w:tc>
      </w:tr>
      <w:tr>
        <w:trPr>
          <w:trHeight w:val="84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2.12.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38:00Z</dcterms:created>
  <dc:creator>雨林木风</dc:creator>
  <dc:description/>
  <dc:language>en-US</dc:language>
  <cp:lastModifiedBy>Administrator</cp:lastModifiedBy>
  <cp:lastPrinted>2016-10-19T11:11:00Z</cp:lastPrinted>
  <dcterms:modified xsi:type="dcterms:W3CDTF">2022-12-22T14:39:12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BEE10C08E4E20830EF01C2C7494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