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昆区张乐超市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昆区张乐超市销售侵犯注册商标专用权商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 xml:space="preserve">没收、销毁侵权商品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中华人民共和国商标法》第五十七条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商标法》第六十条第二款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92150203MA0PMTHY5D 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张玉堂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没收侵犯注册商标专用权的商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件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罚款捌仟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8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佳</cp:lastModifiedBy>
  <cp:lastPrinted>2016-10-17T11:11:00Z</cp:lastPrinted>
  <dcterms:modified xsi:type="dcterms:W3CDTF">2022-12-22T08:10:5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