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昆都仑区马氏食品加工店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LY-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昆都仑区马氏食品加工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按规定保留购进食品的票据凭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内蒙古自治区食品生产加工小作坊和食品摊贩管理条例》第十九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第一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第六项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内蒙古自治区食品生产加工小作坊和食品摊贩管理条例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三十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7YPRY4XC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剡俊杰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肆佰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045643-2601490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佳</cp:lastModifiedBy>
  <cp:lastPrinted>2016-10-17T11:11:00Z</cp:lastPrinted>
  <dcterms:modified xsi:type="dcterms:W3CDTF">2022-12-22T07:51:2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