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内蒙古万家康医药连锁有限公司青松小区店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182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内蒙古万家康医药连锁有限公司青松小区店未按处方销售处方药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处方销售处方药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/>
              </w:rPr>
              <w:t>911502033412871933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张瑞亭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Char">
    <w:name w:val="正文文本 Char"/>
    <w:basedOn w:val="Style10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dc:language>en-US</dc:language>
  <cp:lastModifiedBy>Nightingale♬</cp:lastModifiedBy>
  <dcterms:modified xsi:type="dcterms:W3CDTF">2022-12-02T01:52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96B9ED17542B08F22B92B9986D7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