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包头市昆都仑区一碗饭餐饮店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（常顺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市监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处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罚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QJ-0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包头市昆都仑区一碗饭餐饮店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（常顺）</w:t>
            </w: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采购食品未按规定查验供货方的许可证和食品合格证明文件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val="zh-CN"/>
              </w:rPr>
              <w:t>采购食品未按规定查验供货方的许可证和相关证明文件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中华人民共和国食品安全法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》第一百二十六条第一款第（三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>定》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2150203MA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PL7UL6X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常顺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罚款伍仟元整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Administrator</cp:lastModifiedBy>
  <dcterms:modified xsi:type="dcterms:W3CDTF">2022-11-26T08:27:3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15497EF944FC9237D78047876E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