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3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14"/>
      </w:tblGrid>
      <w:tr>
        <w:trPr>
          <w:trHeight w:val="59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浙江瀚普智慧科技有限公司、负责人白红伟</w:t>
            </w:r>
          </w:p>
        </w:tc>
      </w:tr>
      <w:tr>
        <w:trPr>
          <w:trHeight w:val="110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〕包钢专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06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〕包钢专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06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1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浙江瀚普智慧科技有限公司特种作业人员未取得相应资格上岗作业、未如实记录安全生产教育和培训情况、主要负责人未履行安全生产管理职责案</w:t>
            </w:r>
          </w:p>
        </w:tc>
      </w:tr>
      <w:tr>
        <w:trPr>
          <w:trHeight w:val="47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69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浙江瀚普智慧科技有限公司违反《中华人民共和国安全生产法》第三十条第一款之规定，现场负责人违反《中华人民共和国安全生产法》第二十一条第一项之规定</w:t>
            </w:r>
          </w:p>
        </w:tc>
      </w:tr>
      <w:tr>
        <w:trPr>
          <w:trHeight w:val="106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依据《中华人民共和国安全生产法》第九十七条第七项、第九十四条第一款</w:t>
            </w:r>
          </w:p>
        </w:tc>
      </w:tr>
      <w:tr>
        <w:trPr>
          <w:trHeight w:val="165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1130100570064743K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/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甘中学</w:t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陆万元整</w:t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eon_maqikai</cp:lastModifiedBy>
  <dcterms:modified xsi:type="dcterms:W3CDTF">2022-11-24T03:26:38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59C4B45C40848E1E166297B821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