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包头市鑫峰科技有限公司主要负责人高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〕包钢专案二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包头市鑫峰科技有限公司安全生产规章制度类违法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包头市鑫峰科技有限公司主要负责人高峰违法《中华人民共和国安全生产法》第二十一条第五项的规定</w:t>
            </w:r>
          </w:p>
        </w:tc>
      </w:tr>
      <w:tr>
        <w:trPr>
          <w:trHeight w:val="7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依据《中华人民共和国安全生产法》第九十四条第一款的规定</w:t>
            </w:r>
          </w:p>
        </w:tc>
      </w:tr>
      <w:tr>
        <w:trPr>
          <w:trHeight w:val="16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756689725B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高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贰万元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eon_maqikai</cp:lastModifiedBy>
  <dcterms:modified xsi:type="dcterms:W3CDTF">2022-11-24T03:18:3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1C93822A407188A9AC6AEF2A4B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