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包头市昆都仑区丰域套马沟食品加工店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张树强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firstLine="1680"/>
              <w:rPr>
                <w:rFonts w:ascii="仿宋_GB2312;仿宋" w:hAnsi="仿宋_GB2312;仿宋" w:eastAsia="仿宋_GB2312;仿宋" w:cs="方正仿宋_GBK;微软雅黑"/>
                <w:color w:val="231F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昆市监罚字〔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166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231F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231F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0"/>
                <w:szCs w:val="20"/>
                <w:lang w:val="en-US" w:eastAsia="zh-CN"/>
              </w:rPr>
              <w:t>未查验供货者的许可证和食品出厂检验合格证或者其他合格证明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中华人民共和国食品安全法》第五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《中华人民共和国食品安全法》第一百二十六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92150203MA0QKKJK9L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张树强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伍仟元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韩婧</cp:lastModifiedBy>
  <cp:lastPrinted>2016-10-17T11:11:00Z</cp:lastPrinted>
  <dcterms:modified xsi:type="dcterms:W3CDTF">2022-11-15T03:37:49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D9DDD59A644909398E5A1EF2E2A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