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昆区宏亮食品批发部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张俊桃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pacing w:before="169" w:after="0"/>
              <w:ind w:right="18" w:firstLine="1680"/>
              <w:rPr>
                <w:rFonts w:ascii="仿宋_GB2312;仿宋" w:hAnsi="仿宋_GB2312;仿宋" w:eastAsia="仿宋_GB2312;仿宋" w:cs="方正仿宋_GBK;微软雅黑"/>
                <w:color w:val="231F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昆市监罚字〔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167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231F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231F2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0"/>
                <w:szCs w:val="20"/>
                <w:lang w:val="en-US" w:eastAsia="zh-CN"/>
              </w:rPr>
              <w:t>未查验供货者的许可证和食品出厂检验合格证或者其他合格证明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罚款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中华人民共和国食品安全法》第五十三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《中华人民共和国食品安全法》第一百二十六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92150203MA0P8W9F09T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张俊桃 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罚款伍仟元整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韩婧</cp:lastModifiedBy>
  <cp:lastPrinted>2016-10-17T11:11:00Z</cp:lastPrinted>
  <dcterms:modified xsi:type="dcterms:W3CDTF">2022-11-15T03:33:49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D9DDD59A644909398E5A1EF2E2A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