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昆都仑区塑颜工匠美容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叶定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塑颜工匠美容店（叶定豪）销售化妆品未按规定建立并执行进货查验记录制度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按规定建立并执行进货查验记录制度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化妆品监督管理条例》第六十二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2150203MA7N7Y95XR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叶定豪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罚款壹万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1-02T01:58:0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