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包头市昆都仑区易禾食品加工店 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冒用他人厂名、厂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标注不真实生产日期加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食品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没收土豆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袋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壹仟捌佰贰拾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）元）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中华人民共和国产品质量法》第二十七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中华人民共和国产品质量法》第五十三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《中华人民共和国产品质量法》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第五十四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0RR1PW2K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郝常命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"/>
          <w:kern w:val="0"/>
          <w:sz w:val="32"/>
          <w:szCs w:val="32"/>
        </w:rPr>
      </w:pPr>
      <w:r>
        <w:rPr>
          <w:rFonts w:eastAsia="华文仿宋;Malgun Gothic Semilight" w:cs="宋体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123456</cp:lastModifiedBy>
  <cp:lastPrinted>2016-10-17T11:11:00Z</cp:lastPrinted>
  <dcterms:modified xsi:type="dcterms:W3CDTF">2022-10-31T09:11:04Z</dcterms:modified>
  <cp:revision>8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