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昆都仑区玖肆酒烟酒超市（邬鹏起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昆都仑区玖肆酒烟酒超市（邬鹏起）</w:t>
            </w:r>
            <w:r>
              <w:rPr>
                <w:rFonts w:ascii="仿宋_GB2312" w:hAnsi="仿宋_GB2312" w:cs="方正仿宋_GBK;微软雅黑" w:eastAsia="仿宋_GB2312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92150203MA13U7QK3B 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邬鹏起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0-31T07:11:2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