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昆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宇帆便利店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李康寿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昆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宇帆便利店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李康寿）无烟草专卖零售许可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经营烟草制品零售业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无烟草专卖零售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经营烟草制品零售业务</w:t>
            </w:r>
          </w:p>
        </w:tc>
      </w:tr>
      <w:tr>
        <w:trPr>
          <w:trHeight w:val="88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《中华人民共和国烟草专卖法》第三十二条及《中华人民共和国烟草专卖法实施细则》第五十七条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92150203MABQ170R6D   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李康寿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21" w:hanging="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（一）没收违法所得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38.2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元；（二）处以违法经营额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的罚款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224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元。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9-30T02:31:01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8D82239E04EFA9CBF51E57E5CFF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