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5965"/>
      </w:tblGrid>
      <w:tr>
        <w:trPr>
          <w:trHeight w:val="690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昆都仑区裕金照办公用品销售中心</w:t>
            </w:r>
          </w:p>
        </w:tc>
      </w:tr>
      <w:tr>
        <w:trPr>
          <w:trHeight w:val="736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市监处罚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5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128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方正仿宋_GBK;微软雅黑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案件名称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方正仿宋_GBK;微软雅黑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昆都仑区裕金照办公用品销售中心（贺玉凤）销售侵犯奥林匹克标志专有权商品案</w:t>
            </w:r>
          </w:p>
        </w:tc>
      </w:tr>
      <w:tr>
        <w:trPr>
          <w:trHeight w:val="688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没收、销毁侵犯奥林匹克标志专有权商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711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eastAsia="zh-CN"/>
              </w:rPr>
              <w:t>违反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《奥林匹克标志保护条例》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eastAsia="zh-CN"/>
              </w:rPr>
              <w:t xml:space="preserve">第四条第二款及第五条 </w:t>
            </w:r>
          </w:p>
        </w:tc>
      </w:tr>
      <w:tr>
        <w:trPr>
          <w:trHeight w:val="862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eastAsia="zh-CN"/>
              </w:rPr>
              <w:t>依据《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奥林匹克标志保护条例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第十二条</w:t>
            </w:r>
          </w:p>
        </w:tc>
      </w:tr>
      <w:tr>
        <w:trPr>
          <w:trHeight w:val="718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2150203MABPK26R3T</w:t>
            </w:r>
          </w:p>
        </w:tc>
      </w:tr>
      <w:tr>
        <w:trPr>
          <w:trHeight w:val="593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贺玉凤</w:t>
            </w:r>
          </w:p>
        </w:tc>
      </w:tr>
      <w:tr>
        <w:trPr>
          <w:trHeight w:val="1263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责令当事人停止侵权行为，并决定处罚如下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没收、销毁侵犯奥林匹克标志专有权商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件。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罚款壹仟元整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元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593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93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38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593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已执行</w:t>
            </w:r>
          </w:p>
        </w:tc>
      </w:tr>
      <w:tr>
        <w:trPr>
          <w:trHeight w:val="882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00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  <w:jc w:val="left"/>
    </w:pPr>
    <w:rPr>
      <w:rFonts w:ascii="Liberation Serif;Times New Roman" w:hAnsi="Liberation Serif;Times New Roman" w:eastAsia="Arial Unicode MS;宋体" w:cs="Lucida Sans;Lucida Sans Unicode"/>
      <w:kern w:val="0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石静</cp:lastModifiedBy>
  <cp:lastPrinted>2016-10-17T11:11:00Z</cp:lastPrinted>
  <dcterms:modified xsi:type="dcterms:W3CDTF">2022-09-22T03:32:27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FD81A870249C7B1E9D669C6A4B51E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