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都仑区九间堂养生保健服务门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张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都仑区九间堂养生保健服务门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张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销售商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92150203MABMR4KY08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1"/>
                <w:szCs w:val="21"/>
                <w:lang w:val="en-US" w:eastAsia="zh-CN"/>
              </w:rPr>
              <w:t>张琦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9-08T09:44:4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