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仁康养生保健服务部（丁永杰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8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仁康养生保健服务部（丁永杰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化妆品未按规定建立并执行进货查验记录制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按规定建立并执行进货查验记录制度</w:t>
            </w:r>
          </w:p>
        </w:tc>
      </w:tr>
      <w:tr>
        <w:trPr>
          <w:trHeight w:val="97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化妆品监督管理条例》第六十二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N1LF84T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丁永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0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nShan</cp:lastModifiedBy>
  <cp:lastPrinted>2021-11-18T16:16:00Z</cp:lastPrinted>
  <dcterms:modified xsi:type="dcterms:W3CDTF">2022-09-08T03:44:0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C70C885B444993993FB97B8C38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