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包头市天昊医疗器械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包头市天昊医疗器械有限公司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未明码标价销售商品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未明码标价销售商品</w:t>
            </w:r>
          </w:p>
        </w:tc>
      </w:tr>
      <w:tr>
        <w:trPr>
          <w:trHeight w:val="128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《中华人民共和国价格法》第四十二条及《价格违法行为行政处罚规定》第十三条第一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11150203329086532R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于广水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8.2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9.6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02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25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8.2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nShan</cp:lastModifiedBy>
  <cp:lastPrinted>2021-11-18T16:16:00Z</cp:lastPrinted>
  <dcterms:modified xsi:type="dcterms:W3CDTF">2022-09-08T03:29:35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7C70C885B444993993FB97B8C38D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