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2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85"/>
      </w:tblGrid>
      <w:tr>
        <w:trPr>
          <w:trHeight w:val="6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u w:val="none"/>
                <w:lang w:val="en-US" w:eastAsia="zh-CN"/>
              </w:rPr>
              <w:t>国药控股关爱大药房（包头）有限公司</w:t>
            </w:r>
          </w:p>
        </w:tc>
      </w:tr>
      <w:tr>
        <w:trPr>
          <w:trHeight w:val="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[2022]1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4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国药控股关爱大药房（包头）有限公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未凭处方销售处方药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药品流通监督管理办法》第十八条第一款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药品流通监督管理办法》第三十八条第一款</w:t>
            </w:r>
          </w:p>
        </w:tc>
      </w:tr>
      <w:tr>
        <w:trPr>
          <w:trHeight w:val="5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50203MA0QAPFU4N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黄青枝</w:t>
            </w:r>
          </w:p>
        </w:tc>
      </w:tr>
      <w:tr>
        <w:trPr>
          <w:trHeight w:val="5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壹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仟元整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  <w:tr>
        <w:trPr>
          <w:trHeight w:val="6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9-08T02:05:2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EE41703A54178BD848B8EDD9FF0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