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内蒙古中浩物业服务有限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处罚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202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正在使用的电梯，已超过检验合格有效期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30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《中华人民共和国特种设备安全法》第四十条第三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依据《中华人民共和国特种设备安全法》第八十四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911502033291093194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薛东平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.5.3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.6.14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1401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.1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lx</cp:lastModifiedBy>
  <cp:lastPrinted>2021-11-18T16:16:00Z</cp:lastPrinted>
  <dcterms:modified xsi:type="dcterms:W3CDTF">2022-09-07T02:48:08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C7BD1B5FB4A9B9D88003208BE510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