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29"/>
      </w:tblGrid>
      <w:tr>
        <w:trPr>
          <w:trHeight w:val="69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昆区金日美食城</w:t>
            </w:r>
          </w:p>
        </w:tc>
      </w:tr>
      <w:tr>
        <w:trPr>
          <w:trHeight w:val="73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2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购进食品时未按规定查验供货方的许可证和食品合格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证案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处罚事由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食品安全法》第五十三条第一款</w:t>
            </w:r>
          </w:p>
        </w:tc>
      </w:tr>
      <w:tr>
        <w:trPr>
          <w:trHeight w:val="86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处罚依据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2" w:leader="none"/>
                <w:tab w:val="center" w:pos="2985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食品安全法》一百二十六条第一款</w:t>
            </w:r>
          </w:p>
        </w:tc>
      </w:tr>
      <w:tr>
        <w:trPr>
          <w:trHeight w:val="71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组织机构代码、工商注册登记号、税务登记号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92150203MA0NYQK1XR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法定代表人姓名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何素素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行政处罚结果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处罚生效期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2.5.24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处罚截止期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2.6.10</w:t>
            </w:r>
          </w:p>
        </w:tc>
      </w:tr>
      <w:tr>
        <w:trPr>
          <w:trHeight w:val="83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处罚机关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地方编码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当前状态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信息提供部门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公示日期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2.5.26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方正仿宋_GBK;微软雅黑"/>
          <w:color w:val="231F20"/>
          <w:sz w:val="24"/>
          <w:szCs w:val="24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color w:val="231F2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x</cp:lastModifiedBy>
  <cp:lastPrinted>2021-11-18T16:16:00Z</cp:lastPrinted>
  <dcterms:modified xsi:type="dcterms:W3CDTF">2022-09-07T02:05:2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20813FD7468A9DBDE2F6A87893C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