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区王九食品加工厂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未建立进货记录台账及未建立食品生产加工记录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2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《内蒙古自治区食品生产加工小作坊和食品摊贩管理条例》第十六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第二项、第三项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《内蒙古自治区食品生产加工小作坊和食品摊贩管理条例》第三十三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  <w:t>92150203MA</w:t>
            </w: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  <w:t>OPDT6T5W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>王九龙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560"/>
        <w:rPr>
          <w:rFonts w:ascii="华文仿宋;Malgun Gothic Semilight" w:hAnsi="华文仿宋;Malgun Gothic Semilight" w:eastAsia="华文仿宋;Malgun Gothic Semilight" w:cs="宋体"/>
          <w:kern w:val="0"/>
          <w:sz w:val="32"/>
          <w:szCs w:val="32"/>
        </w:rPr>
      </w:pPr>
      <w:r>
        <w:rPr>
          <w:rFonts w:eastAsia="华文仿宋;Malgun Gothic Semilight" w:cs="宋体" w:ascii="华文仿宋;Malgun Gothic Semilight" w:hAnsi="华文仿宋;Malgun Gothic Semilight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jc w:val="left"/>
    </w:pPr>
    <w:rPr>
      <w:rFonts w:ascii="Liberation Serif;Times New Roman" w:hAnsi="Liberation Serif;Times New Roman" w:eastAsia="Arial Unicode MS;宋体" w:cs="Lucida Sans;Lucida Sans Unicode"/>
      <w:kern w:val="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123456</cp:lastModifiedBy>
  <cp:lastPrinted>2016-10-17T11:11:00Z</cp:lastPrinted>
  <dcterms:modified xsi:type="dcterms:W3CDTF">2022-09-05T08:30:01Z</dcterms:modified>
  <cp:revision>8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900E4D78144F7B78A5AE22E4A427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