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</w:t>
      </w:r>
    </w:p>
    <w:tbl>
      <w:tblPr>
        <w:tblW w:w="94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671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昆都仑区布衣轩酒店和平店（马瑞平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昆市监处罚〔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〕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昆都仑区布衣轩酒店和平店（马瑞平）未按要求对餐具、饮具进行清洗消毒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中华人民共和国食品安全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五十六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《中华人民共和国食品安全法》第一百二十六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2150203MA0PT9C09A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马瑞平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整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.16</w:t>
            </w:r>
          </w:p>
        </w:tc>
      </w:tr>
      <w:tr>
        <w:trPr>
          <w:trHeight w:val="5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.31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.8.23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2-08-23T07:34:14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72D2B34F746BD888EA53505EE3C4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