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4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671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都仑区大爱小厨餐馆（翁建军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都仑区大爱小厨餐馆（翁建军）采购食品未按规定查验供货者的许可证和食品合格证明文件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五十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eastAsia="zh-CN"/>
              </w:rPr>
              <w:t>92150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03MA0Q1HQ16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翁建军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.8</w:t>
            </w:r>
          </w:p>
        </w:tc>
      </w:tr>
      <w:tr>
        <w:trPr>
          <w:trHeight w:val="5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.2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.8.1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8-22T01:54:1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3F556D5C34C7EA1BC4F58D861A9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