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1"/>
      </w:tblGrid>
      <w:tr>
        <w:trPr>
          <w:trHeight w:val="51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包头昆都仑区元气插座饮品店（秦悦）</w:t>
            </w:r>
          </w:p>
        </w:tc>
      </w:tr>
      <w:tr>
        <w:trPr>
          <w:trHeight w:val="50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3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包头昆都仑区元气插座饮品店（秦悦）制售饮品时未穿戴清洁的工作衣帽、口罩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内蒙古自治区食品生产加工小作坊和食品摊贩管理条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二十条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内蒙古自治区食品生产加工小作坊和食品摊贩管理条例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150203MA13TWOM7H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秦悦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.17</w:t>
            </w:r>
          </w:p>
        </w:tc>
      </w:tr>
      <w:tr>
        <w:trPr>
          <w:trHeight w:val="5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.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84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.8.22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Intranet</cp:lastModifiedBy>
  <cp:lastPrinted>2016-10-17T11:11:00Z</cp:lastPrinted>
  <dcterms:modified xsi:type="dcterms:W3CDTF">2022-08-22T07:48:3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F556D5C34C7EA1BC4F58D861A9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