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Cs w:val="21"/>
              </w:rPr>
              <w:t>昆区骨里香熟食城（叶显盛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zCs w:val="21"/>
              </w:rPr>
              <w:t>昆区骨里香熟食城（叶显盛）采购食品未按规定查验供货方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2150203MA0PI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QLC8U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叶显盛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6-21T08:38:55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