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包头市新村鑫医药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包头市新村鑫医药有限责任公司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执业药师不在岗</w:t>
            </w:r>
            <w:r>
              <w:rPr>
                <w:rFonts w:ascii="仿宋_GB2312;仿宋" w:hAnsi="仿宋_GB2312;仿宋" w:cs="仿宋_GB2312;仿宋" w:eastAsia="仿宋_GB2312;仿宋"/>
              </w:rPr>
              <w:t>销售处方药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罚款</w:t>
            </w:r>
          </w:p>
        </w:tc>
      </w:tr>
      <w:tr>
        <w:trPr>
          <w:trHeight w:val="10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药品零售企业在</w:t>
            </w:r>
            <w:hyperlink r:id="rId2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3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</w:t>
            </w:r>
          </w:p>
        </w:tc>
      </w:tr>
      <w:tr>
        <w:trPr>
          <w:trHeight w:val="52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依据《中华人民共和国行政处罚法》第二十八条“行政机关实施行政处罚时，应当责令当事人改正或者限期改正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违法行为”和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《药品流通监督管理办法》第三十八条第二款“违反本办法第十八条第二款规定，药品零售企业在</w:t>
            </w:r>
            <w:hyperlink r:id="rId4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5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的，责令限期改正，给予警告；逾期不改正的，处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元以下的罚款。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”的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规定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1150203MA0QACXR9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肖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.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1;&#19994;&#33647;&#24072;/384801" TargetMode="External"/><Relationship Id="rId3" Type="http://schemas.openxmlformats.org/officeDocument/2006/relationships/hyperlink" Target="https://baike.baidu.com/item/&#33647;&#23398;&#25216;&#26415;&#20154;&#21592;/2785444" TargetMode="External"/><Relationship Id="rId4" Type="http://schemas.openxmlformats.org/officeDocument/2006/relationships/hyperlink" Target="https://baike.baidu.com/item/&#25191;&#19994;&#33647;&#24072;/384801" TargetMode="External"/><Relationship Id="rId5" Type="http://schemas.openxmlformats.org/officeDocument/2006/relationships/hyperlink" Target="https://baike.baidu.com/item/&#33647;&#23398;&#25216;&#26415;&#20154;&#21592;/27854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4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8-01T03:22:23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06EFC9CC4C989F66E92FE3BFC0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