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 w:bidi="ar-SA"/>
              </w:rPr>
              <w:t>包头市青源医院有限责任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 w:bidi="ar-SA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zh-CN" w:eastAsia="zh-CN"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zh-CN" w:eastAsia="zh-CN" w:bidi="ar-SA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 w:bidi="ar-SA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sz w:val="24"/>
              </w:rPr>
              <w:t>昆区胡大饭馆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</w:rPr>
              <w:t>涉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清洗不合格餐具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《医疗器械监督管理条例》第五十五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</w:t>
            </w: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据《医疗器械监督管理条例》第八十六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150203MA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PT4D796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袁青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2.7.1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2-07-29T02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