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内蒙古刘老头商贸有限公司</w:t>
            </w:r>
          </w:p>
        </w:tc>
      </w:tr>
      <w:tr>
        <w:trPr>
          <w:trHeight w:val="73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[2022]9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7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内蒙古刘老头商贸有限公司未取得《食品小作坊登记证》从事食品加工售卖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《内蒙古自治区食品生产加工小作坊和食品摊贩管理条例》第十二条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《内蒙古自治区食品生产加工小作坊和食品摊贩管理条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第三十二条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MA7YN06JX9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亮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叁万贰仟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整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20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7-29T08:54:0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42DDB97574C9DAE5402B6E8C900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