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昆都仑区关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于面向社会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公开招聘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工作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者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担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面试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健康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《中华人民共和国传染病防治法》、《突发公共卫生事件应急条例》等法律法规规定，明确本人在新型冠状病毒感染肺炎疫情期间之应尽责任和义务，根据参加此次公开招聘社区工作人员担任专职网格员考试需要，不让疫情在此次考试过程中发生，本人自愿做如下承诺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人及其他家庭成员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密切人员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近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内，未被诊断为新冠肺炎确诊病例或疑似病例，未直接或间接接触新冠肺炎病例或疑似病例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人及其他家庭成员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密切人员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近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内，未去过国外及国内疫情中高风险地区，并未与来自国外及国内疫情中高风险地区人员接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人及其他家庭成员近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内，未出现发热、咳嗽等呼吸道感染症状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如漏报、瞒报、虚报相关信息，造成相关后果，由本人承担全部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人已认真阅读《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昆都仑区关于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面向社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开招聘社区工作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者面试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健康承诺书》，知悉告知事项、证明义务和防疫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此郑重承诺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: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人填报、提交和现场出示的所有信息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证明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均真实、准确、完整、有效，符合疫情防控相关要求，配合考试实施过程中的防疫措施，并自愿承担因不实承诺应承担的相关责任、接受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人签字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:                     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身份证号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    月     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</w:p>
    <w:sectPr>
      <w:type w:val="nextPage"/>
      <w:pgSz w:w="11906" w:h="16838"/>
      <w:pgMar w:left="896" w:right="896" w:gutter="0" w:header="0" w:top="986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7:54:43Z</dcterms:created>
  <dc:creator>Administrator</dc:creator>
  <dc:description/>
  <dc:language>en-US</dc:language>
  <cp:lastModifiedBy> </cp:lastModifiedBy>
  <dcterms:modified xsi:type="dcterms:W3CDTF">2022-07-21T10:5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AB2885EFC349F5A10DC72631627D8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