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上半年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1-08-18T11:32:00Z</cp:lastPrinted>
  <dcterms:modified xsi:type="dcterms:W3CDTF">2022-06-02T11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9C82903C4B049DA9299EF8B1D88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