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包头市力祥医药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力祥医药有限公司未遵守药品经营质量管理规范经营药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中华人民共和国药品管理法》第五十三条第一款</w:t>
            </w:r>
          </w:p>
        </w:tc>
      </w:tr>
      <w:tr>
        <w:trPr>
          <w:trHeight w:val="106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《中华人民共和国药品管理法》第一百二十六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1150203MA0QBDCA4K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宋立钧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44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1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Fontstyle01">
    <w:name w:val="fontstyle01"/>
    <w:basedOn w:val="Style13"/>
    <w:qFormat/>
    <w:rPr>
      <w:rFonts w:ascii="FZFSK--GBK1-0;Times New Roman" w:hAnsi="FZFSK--GBK1-0;Times New Roman" w:cs="FZFSK--GBK1-0;Times New Roman"/>
      <w:color w:val="231F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5-18T08:31:1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