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包头市九珍堂大药房有限公司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市监处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销售药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方正仿宋_GBK;微软雅黑" w:ascii="仿宋_GB2312" w:hAnsi="仿宋_GB2312"/>
                <w:color w:val="231F20"/>
                <w:sz w:val="24"/>
                <w:szCs w:val="24"/>
              </w:rPr>
              <w:t>000</w:t>
            </w:r>
            <w:r>
              <w:rPr>
                <w:rFonts w:ascii="仿宋_GB2312" w:hAnsi="仿宋_GB2312" w:cs="方正仿宋_GBK;微软雅黑" w:eastAsia="仿宋_GB2312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价格法》第十三条第一款</w:t>
            </w:r>
          </w:p>
        </w:tc>
      </w:tr>
      <w:tr>
        <w:trPr>
          <w:trHeight w:val="108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价格法》第四十二条及《关于商品和服务实行明码标价的规定》第二十一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1150203MA13RXTF6E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刘天平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.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2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PC</cp:lastModifiedBy>
  <cp:lastPrinted>2016-10-17T11:11:00Z</cp:lastPrinted>
  <dcterms:modified xsi:type="dcterms:W3CDTF">2022-04-25T08:13:3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725606404F7B9D69EEFA9D5243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k5NWNmMjhlZTEzNDcxNTY4NWI0N2IzMDU5YjQ0MjIifQ==</vt:lpwstr>
  </property>
</Properties>
</file>