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昆区行政处罚信息公示模板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2"/>
      </w:tblGrid>
      <w:tr>
        <w:trPr>
          <w:trHeight w:val="61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当事人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内蒙古养天和健百惠医药连锁有限公司林荫路店</w:t>
            </w:r>
          </w:p>
        </w:tc>
      </w:tr>
      <w:tr>
        <w:trPr>
          <w:trHeight w:val="59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行政处罚决定书文号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2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案件名称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凭处方销售处方药</w:t>
            </w:r>
            <w:r>
              <w:rPr>
                <w:rFonts w:ascii="仿宋" w:hAnsi="仿宋" w:cs="仿宋" w:eastAsia="仿宋"/>
                <w:sz w:val="24"/>
                <w:szCs w:val="24"/>
              </w:rPr>
              <w:t>案</w:t>
            </w:r>
          </w:p>
        </w:tc>
      </w:tr>
      <w:tr>
        <w:trPr>
          <w:trHeight w:val="58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类别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事由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违反</w:t>
            </w: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药品流通监督管理办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》第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sz w:val="24"/>
                <w:szCs w:val="24"/>
              </w:rPr>
              <w:t>条第一款</w:t>
            </w:r>
          </w:p>
        </w:tc>
      </w:tr>
      <w:tr>
        <w:trPr>
          <w:trHeight w:val="2557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依据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依据《药品流通监督管理办法》第三十八条第一款：“药品零售企业违反本办法第十八条第一款规定的，责令限期改正，给予警告；逾期不改正或情节严重的，处以一千元以下的罚款。”之规定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7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组织机构代码、工商注册登记号、税务登记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11502033290906461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法定代表人姓名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张永青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行政处罚结果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生效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截止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机关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地方编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当前状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71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信息提供部门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0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公示日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4.7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1170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lx</cp:lastModifiedBy>
  <cp:lastPrinted>2016-10-17T11:11:00Z</cp:lastPrinted>
  <dcterms:modified xsi:type="dcterms:W3CDTF">2022-04-07T03:37:45Z</dcterms:modified>
  <cp:revision>19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EF9E2AF404C4E8C5F158312E60D1E</vt:lpwstr>
  </property>
  <property fmtid="{D5CDD505-2E9C-101B-9397-08002B2CF9AE}" pid="3" name="KSOProductBuildVer">
    <vt:lpwstr>2052-11.1.0.11365</vt:lpwstr>
  </property>
</Properties>
</file>