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内蒙古万家康医药连锁有限公司南排道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未按规定明码标价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价格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十三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条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第一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价格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第四十二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20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18494784K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沈安妮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75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77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Shooter</cp:lastModifiedBy>
  <cp:lastPrinted>2016-10-17T11:11:00Z</cp:lastPrinted>
  <dcterms:modified xsi:type="dcterms:W3CDTF">2022-03-13T11:02:02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2F887A155451CB4B0A79A43D8543A</vt:lpwstr>
  </property>
  <property fmtid="{D5CDD505-2E9C-101B-9397-08002B2CF9AE}" pid="3" name="KSOProductBuildVer">
    <vt:lpwstr>2052-11.1.0.11365</vt:lpwstr>
  </property>
</Properties>
</file>