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都仑区春松便利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王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市监处罚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都仑区春松便利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涉嫌无烟草专卖零售许可证经营烟草制品零售业务案。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6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《中华人民共和国烟草专卖法》第十六条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依据《中华人民共和国烟草专卖法》第三十二条和《中华人民共和国烟草专卖法实施条例》第五十七条之规定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210782******6022X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王剑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3-15T09:04:4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F85FD964F4FD2B0C7650216EF22E2</vt:lpwstr>
  </property>
  <property fmtid="{D5CDD505-2E9C-101B-9397-08002B2CF9AE}" pid="3" name="KSOProductBuildVer">
    <vt:lpwstr>2052-11.1.0.11368</vt:lpwstr>
  </property>
</Properties>
</file>