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昆都仑区品源蛋糕昆河一号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昆都仑区品源蛋糕昆河一号店未穿戴清洁的工作衣帽、口罩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内蒙古自治区食品生产加工小作坊和食品摊贩管理条例》第十六条第五款</w:t>
            </w:r>
          </w:p>
        </w:tc>
      </w:tr>
      <w:tr>
        <w:trPr>
          <w:trHeight w:val="106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内蒙古自治区食品生产加工小作坊和食品摊贩管理条例》第三十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en-US"/>
              </w:rPr>
              <w:t>92150203MA0PYY1W6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刘涛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3-14T02:36:12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365</vt:lpwstr>
  </property>
</Properties>
</file>