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郁金大药房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药品未按照政府价格主管部门的规定明码标价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依据《中华人民共和国价格法》第四十二条：“经营者违反明码标价规定的，责令改正，没收违法所得，可以并处五千元以下的罚款。”之规定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92150203MA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PDA0326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白雪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3.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2-03-14T08:17:50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7399DB914CC78BF3C5C1E8605B47</vt:lpwstr>
  </property>
  <property fmtid="{D5CDD505-2E9C-101B-9397-08002B2CF9AE}" pid="3" name="KSOProductBuildVer">
    <vt:lpwstr>2052-11.1.0.11365</vt:lpwstr>
  </property>
</Properties>
</file>