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sz w:val="30"/>
          <w:szCs w:val="30"/>
        </w:rPr>
      </w:pPr>
      <w:r>
        <w:rPr>
          <w:rFonts w:ascii="方正小标宋简体" w:hAnsi="方正小标宋简体" w:cs="仿宋_GB2312;仿宋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en-US"/>
              </w:rPr>
              <w:t>昆区快乐小羊火锅锡华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市监处罚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3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en-US"/>
              </w:rPr>
              <w:t>昆区快乐小羊火锅锡华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涉嫌使用清洗消毒不合格餐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伍仟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《中华人民共和国食品安全法》第五十六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第二款</w:t>
            </w:r>
          </w:p>
        </w:tc>
      </w:tr>
      <w:tr>
        <w:trPr>
          <w:trHeight w:val="10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行政处罚法》第二十八条第一款、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中华人民共和国食品安全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NH1GC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韩燕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3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3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3-11T08:24:2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