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内蒙古城中草原酒业有限责任公司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昆市监处罚〔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  <w:u w:val="none"/>
                <w:lang w:eastAsia="zh-CN"/>
              </w:rPr>
              <w:t>内蒙古城中草原酒业有限责任公司未取得保健食品生产许可从事“鹿茸酒”生产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罚款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/>
              </w:rPr>
              <w:t>、没收非法财物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未取得保健食品生产许可生产“鹿茸酒”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zh-CN" w:eastAsia="zh-CN"/>
              </w:rPr>
              <w:t>《中华人民共和国食品安全法》第三十五条第一款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9115020309578461X0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/>
              </w:rPr>
              <w:t>陈卫国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罚没款合计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5060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元整。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没收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/>
              </w:rPr>
              <w:t>瓶鹿茸养生酒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行政处罚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/>
              </w:rPr>
              <w:t>未履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2022.1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薪薪LI</cp:lastModifiedBy>
  <dcterms:modified xsi:type="dcterms:W3CDTF">2022-02-17T08:06:1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F6631ED1C42ACA926538569F7ED3F</vt:lpwstr>
  </property>
  <property fmtid="{D5CDD505-2E9C-101B-9397-08002B2CF9AE}" pid="3" name="KSOProductBuildVer">
    <vt:lpwstr>2052-11.1.0.10938</vt:lpwstr>
  </property>
</Properties>
</file>