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包头市昆都仑区八斗麦莜面村餐饮饭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从业人员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取得健康证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从事食品加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华人民共和国食品安全法》第四十五条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2150203MA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YPBW27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刘丰玮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凡心</cp:lastModifiedBy>
  <cp:lastPrinted>2016-10-17T11:11:00Z</cp:lastPrinted>
  <dcterms:modified xsi:type="dcterms:W3CDTF">2022-01-29T08:16:2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55A5009D405D8FAA3C07382B808F</vt:lpwstr>
  </property>
  <property fmtid="{D5CDD505-2E9C-101B-9397-08002B2CF9AE}" pid="3" name="KSOProductBuildVer">
    <vt:lpwstr>2052-11.1.0.11365</vt:lpwstr>
  </property>
</Properties>
</file>