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区米昂雅日用品经销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区米昂雅日用品经销店未按规定建立并执行进货查验制度、产品销售记录制度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7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妆品监督管理条例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十八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款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妆品监督管理条例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十二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92150203MA0PPA7T5C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宋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壹万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整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admin</cp:lastModifiedBy>
  <dcterms:modified xsi:type="dcterms:W3CDTF">2022-01-24T00:52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E23898BC47BE83AA61FFA3DF9BC9</vt:lpwstr>
  </property>
  <property fmtid="{D5CDD505-2E9C-101B-9397-08002B2CF9AE}" pid="3" name="KSOProductBuildVer">
    <vt:lpwstr>2052-11.1.0.11294</vt:lpwstr>
  </property>
</Properties>
</file>