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包头市蒲公英医药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包头市蒲公英医药有限公司未凭处方销售处方药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违反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医疗器械监督管理条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》第十八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医疗器械监督管理条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》第三十八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MA13QBKQ3W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高娜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  ᠦᠵᠡᠰᠬᠦᠯᠡᠩ</cp:lastModifiedBy>
  <cp:lastPrinted>2016-10-17T11:11:00Z</cp:lastPrinted>
  <dcterms:modified xsi:type="dcterms:W3CDTF">2021-12-21T13:09:14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115</vt:lpwstr>
  </property>
</Properties>
</file>