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昆区土小豆餐馆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昆市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/>
              </w:rPr>
              <w:t>处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135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取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健康证明从事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接触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直接入口食品的工作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四十五条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0PJFRB6K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刘宇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2-08T08:07:3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1115</vt:lpwstr>
  </property>
</Properties>
</file>