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内蒙古诺葳新材料有限公司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（昆）应急罚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安全基础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蒙古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葳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材料有限公司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未对从业人员进行安全生产教育和培训案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8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内蒙古诺葳新材料有限公司违反了《中华人民共和国安全生产法》第二十八条第一款的规定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中华人民共和国安全生产法》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九十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条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三项的规定</w:t>
            </w:r>
          </w:p>
        </w:tc>
      </w:tr>
      <w:tr>
        <w:trPr>
          <w:trHeight w:val="10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1150203MA0NF4BX0X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张建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罚款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壹万伍仟</w:t>
            </w:r>
            <w:r>
              <w:rPr>
                <w:rFonts w:ascii="仿宋_GB2312" w:hAnsi="仿宋_GB2312" w:cs="仿宋" w:eastAsia="仿宋_GB2312"/>
              </w:rPr>
              <w:t>元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5000</w:t>
            </w:r>
            <w:r>
              <w:rPr>
                <w:rFonts w:ascii="仿宋_GB2312" w:hAnsi="仿宋_GB2312" w:cs="仿宋" w:eastAsia="仿宋_GB2312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急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局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昆都仑区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急管理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局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dc:language>en-US</dc:language>
  <cp:lastModifiedBy>包头马麟</cp:lastModifiedBy>
  <dcterms:modified xsi:type="dcterms:W3CDTF">2021-12-07T03:00:5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