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包头市仁和堂医药连锁有限公司甲尔坝店分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昆市监罚字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31F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31F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未凭处方销售处方药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药品流通监督管理办法》第十八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药品流通监督管理办法》第三十八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91150203MA0QN1J93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王洪杰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0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26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小胖纸</cp:lastModifiedBy>
  <cp:lastPrinted>2016-10-17T11:11:00Z</cp:lastPrinted>
  <dcterms:modified xsi:type="dcterms:W3CDTF">2021-11-24T04:15:2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1045</vt:lpwstr>
  </property>
</Properties>
</file>