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明仁堂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凭处方销售处方药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91150203MA0MX9QL2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国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0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小胖纸</cp:lastModifiedBy>
  <cp:lastPrinted>2016-10-17T11:11:00Z</cp:lastPrinted>
  <dcterms:modified xsi:type="dcterms:W3CDTF">2021-11-24T04:13:2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1045</vt:lpwstr>
  </property>
</Properties>
</file>