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包头市海圣医药有限公司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1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129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包头市海圣医药有限公司未按处方销售处方药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违反《</w:t>
            </w: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药品流通监督管理办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第十八条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方正楷体_GBK;微软雅黑"/>
                <w:color w:val="231F20"/>
                <w:sz w:val="24"/>
                <w:szCs w:val="24"/>
              </w:rPr>
            </w:pP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91150203MA7YN8UN7A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张芳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壹仟元整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Windows 用户</cp:lastModifiedBy>
  <dcterms:modified xsi:type="dcterms:W3CDTF">2021-11-23T0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