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区广济堂大药房 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未凭处方销售处方药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药品流通监督管理办法》第十八条第一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依据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92150203MA0PGC5F4T 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朱银芳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11-23T07:39:1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DED5F93343079695DD30A7A63569</vt:lpwstr>
  </property>
  <property fmtid="{D5CDD505-2E9C-101B-9397-08002B2CF9AE}" pid="3" name="KSOProductBuildVer">
    <vt:lpwstr>2052-11.1.0.11115</vt:lpwstr>
  </property>
</Properties>
</file>