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包头市昆都仑区家家乐餐饮店   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排未取得健康证明的人员从事接触直接入口食品的工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2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食品安全法》第四十五条第二款</w:t>
            </w:r>
          </w:p>
        </w:tc>
      </w:tr>
      <w:tr>
        <w:trPr>
          <w:trHeight w:val="112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中华人民共和国行政处罚法》第二十八条第一款及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 xml:space="preserve">92150203MA7YQ3KWXF 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安永刚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11-23T07:33:31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738EE02A4973B06A5B0FBBB620AA</vt:lpwstr>
  </property>
  <property fmtid="{D5CDD505-2E9C-101B-9397-08002B2CF9AE}" pid="3" name="KSOProductBuildVer">
    <vt:lpwstr>2052-11.1.0.11115</vt:lpwstr>
  </property>
</Properties>
</file>